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-259715</wp:posOffset>
                </wp:positionV>
                <wp:extent cx="5212080" cy="7498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498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0.85pt;margin-top:-20.45pt;width:410.35pt;height:590.35pt;mso-wrap-style:none;v-text-anchor:middle">
                <v:fill o:detectmouseclick="t" type="solid" color2="#000066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 xml:space="preserve">E N G T P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 w:val="24"/>
          <w:effect w:val="blinkBackground"/>
        </w:rPr>
      </w:pPr>
      <w:r>
        <w:rPr/>
        <w:t xml:space="preserve">                             </w:t>
      </w:r>
      <w:r>
        <w:rPr>
          <w:b/>
          <w:sz w:val="24"/>
        </w:rPr>
        <w:t>CARTHOGRAPHIE    DES  PROCESSUS    NIVEAU 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0675</wp:posOffset>
                </wp:positionH>
                <wp:positionV relativeFrom="paragraph">
                  <wp:posOffset>70485</wp:posOffset>
                </wp:positionV>
                <wp:extent cx="457200" cy="6112510"/>
                <wp:effectExtent l="13335" t="12700" r="13335" b="266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12440"/>
                        </a:xfrm>
                        <a:prstGeom prst="leftArrowCallout">
                          <a:avLst>
                            <a:gd name="adj1" fmla="val 334263"/>
                            <a:gd name="adj2" fmla="val 33423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cffff" stroked="t" o:allowincell="f" style="position:absolute;margin-left:425.25pt;margin-top:5.55pt;width:35.95pt;height:481.2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N </w:t>
                      </w:r>
                    </w:p>
                  </w:txbxContent>
                </v:textbox>
                <v:fill o:detectmouseclick="t" type="solid" color2="#330000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33655</wp:posOffset>
                </wp:positionV>
                <wp:extent cx="310896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2.65pt;width:244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1905</wp:posOffset>
                </wp:positionV>
                <wp:extent cx="34747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0.15pt;width:27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0655</wp:posOffset>
                </wp:positionH>
                <wp:positionV relativeFrom="paragraph">
                  <wp:posOffset>-36195</wp:posOffset>
                </wp:positionV>
                <wp:extent cx="3550920" cy="1173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17348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P I L O T A G 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3pt" style="position:absolute;rotation:-0;width:279.6pt;height:92.4pt;mso-wrap-distance-left:9.05pt;mso-wrap-distance-right:9.05pt;mso-wrap-distance-top:0pt;mso-wrap-distance-bottom:0pt;margin-top:-2.85pt;mso-position-vertical-relative:text;margin-left:11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P I L O T A G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915</wp:posOffset>
                </wp:positionH>
                <wp:positionV relativeFrom="paragraph">
                  <wp:posOffset>130175</wp:posOffset>
                </wp:positionV>
                <wp:extent cx="10972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0.25pt" to="482.8pt,10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w:rPr>
          <w:b/>
          <w:sz w:val="24"/>
        </w:rPr>
        <w:t>P  I  L  O  T  A  G  E</w:t>
      </w:r>
      <w:r>
        <w:rPr>
          <w:b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137795</wp:posOffset>
                </wp:positionV>
                <wp:extent cx="457200" cy="365760"/>
                <wp:effectExtent l="8255" t="10160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0.85pt" to="115.6pt,39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information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li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34925</wp:posOffset>
                </wp:positionV>
                <wp:extent cx="73152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St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b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2.75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Str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bjec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4595</wp:posOffset>
                </wp:positionH>
                <wp:positionV relativeFrom="paragraph">
                  <wp:posOffset>34925</wp:posOffset>
                </wp:positionV>
                <wp:extent cx="822960" cy="45720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ark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2.75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arkti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34925</wp:posOffset>
                </wp:positionV>
                <wp:extent cx="731520" cy="457200"/>
                <wp:effectExtent l="12700" t="12700" r="13335" b="67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85pt;margin-top:2.75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o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atio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34925</wp:posOffset>
                </wp:positionV>
                <wp:extent cx="822960" cy="457200"/>
                <wp:effectExtent l="1333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mqh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45pt;margin-top:2.75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mqhs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63715</wp:posOffset>
                </wp:positionH>
                <wp:positionV relativeFrom="paragraph">
                  <wp:posOffset>83185</wp:posOffset>
                </wp:positionV>
                <wp:extent cx="365760" cy="5120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120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0.45pt;margin-top:6.55pt;width:28.75pt;height:4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rches</w:t>
      </w:r>
      <w:r>
        <w:rPr/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4915</wp:posOffset>
                </wp:positionH>
                <wp:positionV relativeFrom="paragraph">
                  <wp:posOffset>120015</wp:posOffset>
                </wp:positionV>
                <wp:extent cx="182880" cy="182880"/>
                <wp:effectExtent l="0" t="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9.45pt" to="410.8pt,23.8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orientation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lans d’actions                                                                                                               informations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47625</wp:posOffset>
                </wp:positionV>
                <wp:extent cx="822960" cy="537210"/>
                <wp:effectExtent l="6985" t="10795" r="698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3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75pt" to="410.8pt,4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0.05pt" to="122.8pt,35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355</wp:posOffset>
                </wp:positionH>
                <wp:positionV relativeFrom="paragraph">
                  <wp:posOffset>139065</wp:posOffset>
                </wp:positionV>
                <wp:extent cx="365760" cy="4023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023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XIG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.65pt;margin-top:10.95pt;width:28.75pt;height:3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XIG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 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T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8415</wp:posOffset>
                </wp:positionV>
                <wp:extent cx="4023360" cy="2363470"/>
                <wp:effectExtent l="13335" t="12700" r="1778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363400"/>
                        </a:xfrm>
                        <a:custGeom>
                          <a:avLst/>
                          <a:gdLst>
                            <a:gd name="textAreaLeft" fmla="*/ 0 w 2280960"/>
                            <a:gd name="textAreaRight" fmla="*/ 2281320 w 2280960"/>
                            <a:gd name="textAreaTop" fmla="*/ 0 h 1339920"/>
                            <a:gd name="textAreaBottom" fmla="*/ 1340280 h 13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R E A L I S A T I O N          P R O D U I T 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cc" stroked="t" o:allowincell="f" style="position:absolute;margin-left:94.05pt;margin-top:1.45pt;width:316.75pt;height:186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R E A L I S A T I O N          P R O D U I T S 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1795</wp:posOffset>
                </wp:positionH>
                <wp:positionV relativeFrom="paragraph">
                  <wp:posOffset>615315</wp:posOffset>
                </wp:positionV>
                <wp:extent cx="548640" cy="274320"/>
                <wp:effectExtent l="5715" t="635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48.45pt" to="274pt,70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-5080</wp:posOffset>
                </wp:positionV>
                <wp:extent cx="3036570" cy="2933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REALISATION  PRODUITS</w:t>
                            </w:r>
                            <w:r>
                              <w:rPr/>
                              <w:t xml:space="preserve">            PROD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3.1pt;mso-wrap-distance-left:9.05pt;mso-wrap-distance-right:9.05pt;mso-wrap-distance-top:0pt;mso-wrap-distance-bottom:0pt;margin-top:-0.4pt;mso-position-vertical-relative:text;margin-left:93.3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</w:rPr>
                        <w:t>REALISATION  PRODUITS</w:t>
                      </w:r>
                      <w:r>
                        <w:rPr/>
                        <w:t xml:space="preserve">            PROD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2670</wp:posOffset>
                </wp:positionH>
                <wp:positionV relativeFrom="paragraph">
                  <wp:posOffset>8890</wp:posOffset>
                </wp:positionV>
                <wp:extent cx="659130" cy="2933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1.9pt;height:23.1pt;mso-wrap-distance-left:9.05pt;mso-wrap-distance-right:9.05pt;mso-wrap-distance-top:0pt;mso-wrap-distance-bottom:0pt;margin-top:0.7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127635</wp:posOffset>
                </wp:positionV>
                <wp:extent cx="3200400" cy="1188720"/>
                <wp:effectExtent l="5080" t="508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872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10.05pt;width:251.95pt;height:93.5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130</wp:posOffset>
                </wp:positionH>
                <wp:positionV relativeFrom="paragraph">
                  <wp:posOffset>-8890</wp:posOffset>
                </wp:positionV>
                <wp:extent cx="659130" cy="3340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340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1.9pt;height:26.3pt;mso-wrap-distance-left:9.05pt;mso-wrap-distance-right:9.05pt;mso-wrap-distance-top:0pt;mso-wrap-distance-bottom:0pt;margin-top:-0.7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74295</wp:posOffset>
                </wp:positionV>
                <wp:extent cx="1005840" cy="66040"/>
                <wp:effectExtent l="1270" t="12700" r="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.85pt" to="108.4pt,1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48895</wp:posOffset>
                </wp:positionV>
                <wp:extent cx="1005840" cy="548640"/>
                <wp:effectExtent l="508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mmer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2.85pt;margin-top:3.85pt;width:79.15pt;height:43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ommerci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4595</wp:posOffset>
                </wp:positionH>
                <wp:positionV relativeFrom="paragraph">
                  <wp:posOffset>48895</wp:posOffset>
                </wp:positionV>
                <wp:extent cx="3566160" cy="182880"/>
                <wp:effectExtent l="1270" t="3429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3.85pt" to="475.6pt,18.2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soins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offres </w:t>
      </w:r>
      <w:r>
        <w:rPr/>
        <w:t xml:space="preserve">     </w:t>
      </w:r>
      <w:r>
        <w:rPr>
          <w:b/>
        </w:rPr>
        <w:t>offres   émises</w:t>
      </w:r>
      <w:r>
        <w:rPr/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</wp:posOffset>
                </wp:positionV>
                <wp:extent cx="914400" cy="365760"/>
                <wp:effectExtent l="5080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nginee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1.25pt;margin-top:6.75pt;width:71.95pt;height:28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ngineerg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459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9.65pt" to="209.2pt,2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emandes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2670</wp:posOffset>
                </wp:positionH>
                <wp:positionV relativeFrom="paragraph">
                  <wp:posOffset>105410</wp:posOffset>
                </wp:positionV>
                <wp:extent cx="567690" cy="2933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4.7pt;height:23.1pt;mso-wrap-distance-left:9.05pt;mso-wrap-distance-right:9.05pt;mso-wrap-distance-top:0pt;mso-wrap-distance-bottom:0pt;margin-top:8.3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67945</wp:posOffset>
                </wp:positionV>
                <wp:extent cx="1097280" cy="365760"/>
                <wp:effectExtent l="4445" t="12065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35pt" to="108.4pt,34.1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835</wp:posOffset>
                </wp:positionH>
                <wp:positionV relativeFrom="paragraph">
                  <wp:posOffset>67945</wp:posOffset>
                </wp:positionV>
                <wp:extent cx="0" cy="27432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35pt" to="346.05pt,2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8915</wp:posOffset>
                </wp:positionH>
                <wp:positionV relativeFrom="paragraph">
                  <wp:posOffset>104775</wp:posOffset>
                </wp:positionV>
                <wp:extent cx="0" cy="2743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8.25pt" to="216.45pt,29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>
          <w:b/>
        </w:rPr>
        <w:t xml:space="preserve">dosier te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9570</wp:posOffset>
                </wp:positionH>
                <wp:positionV relativeFrom="paragraph">
                  <wp:posOffset>87630</wp:posOffset>
                </wp:positionV>
                <wp:extent cx="567690" cy="3848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4.7pt;height:30.3pt;mso-wrap-distance-left:9.05pt;mso-wrap-distance-right:9.05pt;mso-wrap-distance-top:0pt;mso-wrap-distance-bottom:0pt;margin-top:6.9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635</wp:posOffset>
                </wp:positionH>
                <wp:positionV relativeFrom="paragraph">
                  <wp:posOffset>141605</wp:posOffset>
                </wp:positionV>
                <wp:extent cx="274320" cy="91440"/>
                <wp:effectExtent l="0" t="12065" r="444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.15pt" to="331.6pt,18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etudes</w:t>
      </w:r>
      <w:r>
        <w:rPr/>
        <w:t xml:space="preserve">                                                       </w:t>
      </w:r>
      <w:r>
        <w:rPr>
          <w:b/>
        </w:rPr>
        <w:t xml:space="preserve">produits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0195</wp:posOffset>
                </wp:positionH>
                <wp:positionV relativeFrom="paragraph">
                  <wp:posOffset>38735</wp:posOffset>
                </wp:positionV>
                <wp:extent cx="3017520" cy="1146175"/>
                <wp:effectExtent l="5080" t="5715" r="8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46240"/>
                        </a:xfrm>
                        <a:custGeom>
                          <a:avLst/>
                          <a:gdLst>
                            <a:gd name="textAreaLeft" fmla="*/ 0 w 1710720"/>
                            <a:gd name="textAreaRight" fmla="*/ 1711080 w 1710720"/>
                            <a:gd name="textAreaTop" fmla="*/ 0 h 649800"/>
                            <a:gd name="textAreaBottom" fmla="*/ 65016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Processus       P r o d u c t i o 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2.85pt;margin-top:3.05pt;width:237.55pt;height:9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Processus       P r o d u c t i o n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6355</wp:posOffset>
                </wp:positionH>
                <wp:positionV relativeFrom="paragraph">
                  <wp:posOffset>1905</wp:posOffset>
                </wp:positionV>
                <wp:extent cx="10058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.15pt" to="482.8pt,0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30175</wp:posOffset>
                </wp:positionV>
                <wp:extent cx="2560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0.25pt" to="324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ntra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69850</wp:posOffset>
                </wp:positionV>
                <wp:extent cx="457200" cy="182880"/>
                <wp:effectExtent l="5080" t="5080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5.5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457200" cy="182880"/>
                <wp:effectExtent l="5080" t="5080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5.5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8915</wp:posOffset>
                </wp:positionH>
                <wp:positionV relativeFrom="paragraph">
                  <wp:posOffset>69850</wp:posOffset>
                </wp:positionV>
                <wp:extent cx="457200" cy="182880"/>
                <wp:effectExtent l="5080" t="5080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5.5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7555</wp:posOffset>
                </wp:positionH>
                <wp:positionV relativeFrom="paragraph">
                  <wp:posOffset>69850</wp:posOffset>
                </wp:positionV>
                <wp:extent cx="457200" cy="182880"/>
                <wp:effectExtent l="5080" t="5080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5.5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52070</wp:posOffset>
                </wp:positionV>
                <wp:extent cx="457200" cy="182880"/>
                <wp:effectExtent l="5080" t="5080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4.1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915</wp:posOffset>
                </wp:positionH>
                <wp:positionV relativeFrom="paragraph">
                  <wp:posOffset>52070</wp:posOffset>
                </wp:positionV>
                <wp:extent cx="457200" cy="182880"/>
                <wp:effectExtent l="5080" t="5080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4.1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6195</wp:posOffset>
                </wp:positionH>
                <wp:positionV relativeFrom="paragraph">
                  <wp:posOffset>52070</wp:posOffset>
                </wp:positionV>
                <wp:extent cx="457200" cy="182880"/>
                <wp:effectExtent l="5080" t="5080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4.1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7555</wp:posOffset>
                </wp:positionH>
                <wp:positionV relativeFrom="paragraph">
                  <wp:posOffset>52070</wp:posOffset>
                </wp:positionV>
                <wp:extent cx="457200" cy="182880"/>
                <wp:effectExtent l="5080" t="5080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4.1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635</wp:posOffset>
                </wp:positionH>
                <wp:positionV relativeFrom="paragraph">
                  <wp:posOffset>52070</wp:posOffset>
                </wp:positionV>
                <wp:extent cx="457200" cy="182880"/>
                <wp:effectExtent l="5080" t="508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G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4.1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G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130175</wp:posOffset>
                </wp:positionV>
                <wp:extent cx="3291840" cy="822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10.25pt;width:25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95250</wp:posOffset>
                </wp:positionV>
                <wp:extent cx="274320" cy="328930"/>
                <wp:effectExtent l="10160" t="8255" r="1016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.5pt" to="367.6pt,3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075</wp:posOffset>
                </wp:positionH>
                <wp:positionV relativeFrom="paragraph">
                  <wp:posOffset>34290</wp:posOffset>
                </wp:positionV>
                <wp:extent cx="457200" cy="182880"/>
                <wp:effectExtent l="5080" t="5080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/>
                              </w:rPr>
                              <w:t>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.25pt;margin-top:2.7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/>
                        </w:rPr>
                        <w:t>pc</w:t>
                      </w:r>
                    </w:p>
                  </w:txbxContent>
                </v:textbox>
                <v:fill o:detectmouseclick="t" type="solid" color2="aqua"/>
                <v:stroke color="red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457200" cy="182880"/>
                <wp:effectExtent l="5080" t="508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2.7pt;width:35.95pt;height:1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16510</wp:posOffset>
                </wp:positionV>
                <wp:extent cx="182880" cy="274320"/>
                <wp:effectExtent l="10795" t="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.3pt" to="122.8pt,22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demandes ressources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3395</wp:posOffset>
                </wp:positionH>
                <wp:positionV relativeFrom="paragraph">
                  <wp:posOffset>5080</wp:posOffset>
                </wp:positionV>
                <wp:extent cx="274320" cy="328930"/>
                <wp:effectExtent l="0" t="8255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2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0.4pt" to="360.4pt,26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b/>
        </w:rPr>
        <w:t xml:space="preserve">fournir  ressources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315</wp:posOffset>
                </wp:positionH>
                <wp:positionV relativeFrom="paragraph">
                  <wp:posOffset>5080</wp:posOffset>
                </wp:positionV>
                <wp:extent cx="274320" cy="27432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4pt" to="130pt,2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95250</wp:posOffset>
                </wp:positionV>
                <wp:extent cx="4099560" cy="153924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539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S  U  P  P O R  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8pt;height:121.2pt;mso-wrap-distance-left:9.05pt;mso-wrap-distance-right:9.05pt;mso-wrap-distance-top:0pt;mso-wrap-distance-bottom:0pt;margin-top:7.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S  U  P  P O R  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117475</wp:posOffset>
                </wp:positionV>
                <wp:extent cx="4042410" cy="29337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 U P P O R 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18.3pt;height:23.1pt;mso-wrap-distance-left:9.05pt;mso-wrap-distance-right:9.05pt;mso-wrap-distance-top:0pt;mso-wrap-distance-bottom:0pt;margin-top:9.25pt;mso-position-vertical-relative:text;margin-left:86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 U P P O R 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2995</wp:posOffset>
                </wp:positionH>
                <wp:positionV relativeFrom="paragraph">
                  <wp:posOffset>109220</wp:posOffset>
                </wp:positionV>
                <wp:extent cx="40233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6pt" to="403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60960</wp:posOffset>
                </wp:positionV>
                <wp:extent cx="1005840" cy="457200"/>
                <wp:effectExtent l="12700" t="12700" r="1397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athe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4.05pt;margin-top:4.8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athering</w:t>
                      </w:r>
                    </w:p>
                  </w:txbxContent>
                </v:textbox>
                <v:fill o:detectmouseclick="t" type="solid" color2="#00336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995</wp:posOffset>
                </wp:positionH>
                <wp:positionV relativeFrom="paragraph">
                  <wp:posOffset>632460</wp:posOffset>
                </wp:positionV>
                <wp:extent cx="1280160" cy="45720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nfor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6.85pt;margin-top:49.8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nformatique</w:t>
                      </w:r>
                    </w:p>
                  </w:txbxContent>
                </v:textbox>
                <v:fill o:detectmouseclick="t" type="solid" color2="#00336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152400</wp:posOffset>
                </wp:positionV>
                <wp:extent cx="1005840" cy="4572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in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1.25pt;margin-top:12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inances</w:t>
                      </w:r>
                    </w:p>
                  </w:txbxContent>
                </v:textbox>
                <v:fill o:detectmouseclick="t" type="solid" color2="#00336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609600</wp:posOffset>
                </wp:positionV>
                <wp:extent cx="1097280" cy="457200"/>
                <wp:effectExtent l="12700" t="12700" r="13335" b="673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es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huma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7.25pt;margin-top:48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Ressour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humaines</w:t>
                      </w:r>
                    </w:p>
                  </w:txbxContent>
                </v:textbox>
                <v:fill o:detectmouseclick="t" type="solid" color2="#003366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152400</wp:posOffset>
                </wp:positionV>
                <wp:extent cx="1005840" cy="548640"/>
                <wp:effectExtent l="12700" t="12700" r="1397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ogis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4.85pt;margin-top:12pt;width:7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ogistique</w:t>
                      </w:r>
                    </w:p>
                  </w:txbxContent>
                </v:textbox>
                <v:fill o:detectmouseclick="t" type="solid" color2="#003366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</wp:posOffset>
                </wp:positionH>
                <wp:positionV relativeFrom="paragraph">
                  <wp:posOffset>1636395</wp:posOffset>
                </wp:positionV>
                <wp:extent cx="6328410" cy="18478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égendes :  ( l’ordre des sous- processus de production  n’est pas séquentiel   il est fonction des  produits à  réaliser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I :    maintenance industrielle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R  :   procurement                                                    MT :     montage tuyauterie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C :    préfabrication charpente                                 CA :     canalisations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T :     préfabrication tuyauterie                                 PC :    peinture calorifugeage  sous processus externalis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2580" cy="164465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41" r="-67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C :    génie civil                                                        ES   :  essais et mise en ro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C :   montage charpente                                          EI :    électricité /  instrument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PR  :   procurement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PC :    préfabrication charp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PT :    préfabrication   tuyaut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GC :    génie civ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MC :    montage charp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MT :    montage tuyaut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CA :    canalisa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45.5pt;mso-wrap-distance-left:9.05pt;mso-wrap-distance-right:9.05pt;mso-wrap-distance-top:0pt;mso-wrap-distance-bottom:0pt;margin-top:128.8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égendes :  ( l’ordre des sous- processus de production  n’est pas séquentiel   il est fonction des  produits à  réaliser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I :    maintenance industrielle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R  :   procurement                                                    MT :     montage tuyauterie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C :    préfabrication charpente                                 CA :     canalisations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T :     préfabrication tuyauterie                                 PC :    peinture calorifugeage  sous processus externalise</w:t>
                      </w:r>
                      <w:r>
                        <w:rPr/>
                        <w:drawing>
                          <wp:inline distT="0" distB="0" distL="0" distR="0">
                            <wp:extent cx="322580" cy="164465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141" r="-67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C :    génie civil                                                        ES   :  essais et mise en ro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C :   montage charpente                                          EI :    électricité /  instrument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PR  :   procurement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PC :    préfabrication charp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PT :    préfabrication   tuyaut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GC :    génie civ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MC :    montage charp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MT :    montage tuyaut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CA :    canalisa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47:00Z</dcterms:created>
  <dc:creator>perso</dc:creator>
  <dc:description/>
  <dc:language>en-US</dc:language>
  <cp:lastModifiedBy>perso</cp:lastModifiedBy>
  <dcterms:modified xsi:type="dcterms:W3CDTF">2005-12-16T11:26:00Z</dcterms:modified>
  <cp:revision>19</cp:revision>
  <dc:subject/>
  <dc:title>                                                                          E N G T P</dc:title>
</cp:coreProperties>
</file>